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eastAsia="黑体" w:cs="黑体" w:ascii="黑体" w:hAnsi="黑体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eastAsia="黑体" w:cs="黑体" w:ascii="黑体" w:hAnsi="黑体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eastAsia="黑体" w:cs="黑体" w:ascii="黑体" w:hAnsi="黑体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ascii="黑体" w:hAnsi="黑体" w:cs="黑体" w:eastAsia="黑体"/>
          <w:b/>
          <w:bCs/>
          <w:sz w:val="48"/>
          <w:szCs w:val="44"/>
          <w:lang w:val="en-US" w:eastAsia="zh-CN"/>
        </w:rPr>
        <w:t>新型</w:t>
      </w:r>
      <w:r>
        <w:rPr>
          <w:rFonts w:ascii="黑体" w:hAnsi="黑体" w:cs="黑体" w:eastAsia="黑体"/>
          <w:b/>
          <w:bCs/>
          <w:sz w:val="48"/>
          <w:szCs w:val="44"/>
        </w:rPr>
        <w:t>工业数据中心案例征集</w:t>
      </w:r>
    </w:p>
    <w:p>
      <w:pPr>
        <w:pStyle w:val="1"/>
        <w:spacing w:lineRule="exact" w:line="72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48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" w:hAnsi="黑体" w:eastAsia="黑体" w:cs="黑体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单位名称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联 系 人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手机号码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邮 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箱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工业互联网产业联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企业基本情况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联合申报企业情况（如有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工业数据中心案例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01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工业数据中心简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中心规模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xx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架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绿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级评估情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color w:val="4472C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</w:rPr>
              <w:t>（此部分</w:t>
            </w: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  <w:lang w:val="en-US" w:eastAsia="zh-CN"/>
              </w:rPr>
              <w:t>需提供</w:t>
            </w: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  <w:lang w:eastAsia="zh-CN"/>
              </w:rPr>
              <w:t>相关证明材料</w:t>
            </w: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  <w:lang w:val="en-US" w:eastAsia="zh-CN"/>
              </w:rPr>
              <w:t>如第三方</w:t>
            </w: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  <w:lang w:eastAsia="zh-CN"/>
              </w:rPr>
              <w:t>机构评估报告</w:t>
            </w: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Times New Roman" w:eastAsia="仿宋_GB2312;仿宋"/>
                <w:color w:val="4472C4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环境条件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（工业电价、水价、气候条件、地理环境、网络条件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业务需求场景、技术落地场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需求场景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键技术落地场景说明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数据中心的各层架构技术模式、种类以及趋势判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技术举措（各层架构技术模式、种类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基础设施层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I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层面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服务器网络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云平台层面（虚拟化池化、大规模部署、负载均衡技术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趋势判断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数据中心助力传统工业模式的改造升级应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统工业模式与改造后新模式的对比描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请以图文结合的方式详细描述传统模式与改造后模式对比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预期取得收益内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此部分重点描述已取得收益与预期收益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从项目管理三要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进度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成本角度展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提高工业效率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质量升级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成本降低、节能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宋体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72C4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color w:val="0070C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其他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混合场景说明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专业技术融合说明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0:00Z</dcterms:created>
  <dc:creator>邢飞</dc:creator>
  <dc:description/>
  <dc:language>en-US</dc:language>
  <cp:lastModifiedBy>碎花铅笔</cp:lastModifiedBy>
  <dcterms:modified xsi:type="dcterms:W3CDTF">2022-10-09T07:17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D45D998146E29D759E0B8E3212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