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互联网信息模型应用案例征集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（企业规模、主营业务、行业合作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真实性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应用案例介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如能源、冶金、化工、机械、电力、城市、交通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研发设计、采购供应、生产制造、运维服务、经营管理、仓储物流、服务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适用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设备级、车间级、工厂级、企业级、行业级、通用级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基于信息模型的产品类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设备、网络、系统、应用、程序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建模语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XML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JSON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OPC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UA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Automation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ML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开发工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指信息模型的开发所具备的环境，企业单独开发、联合开发、第三方机构协助开发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指本单位的信息模型能否对外开放，收费或者免费）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应用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数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共有信息模型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服务水平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服务行业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行业及规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信息主要服务于哪些行业，如冶金、能源、化工、电力、城市、交通、建材、医药、纺织、家电、食品、烟草、轻工、机械、汽车、航空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航天、船舶、电子等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商业化案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72C4"/>
                <w:kern w:val="0"/>
                <w:sz w:val="28"/>
                <w:szCs w:val="28"/>
              </w:rPr>
              <w:t>（请举一个具体的商业化案例说明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72C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核心技术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案例框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本案例的实施架构，信息模型在本案例中的位置及作用，信息模型建模框架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所用到的所有关键技术。）</w:t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效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解决了什么重点问题，有哪些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主要亮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价值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70C0"/>
                <w:sz w:val="24"/>
                <w:szCs w:val="24"/>
              </w:rPr>
              <w:t>（本案例的可推广性、易用性等。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邢飞</dc:creator>
  <dc:description/>
  <cp:keywords/>
  <dc:language>en-US</dc:language>
  <cp:lastModifiedBy>ksbc2008@163.com</cp:lastModifiedBy>
  <dcterms:modified xsi:type="dcterms:W3CDTF">2021-02-25T06:46:00Z</dcterms:modified>
  <cp:revision>1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