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127"/>
        <w:gridCol w:w="2693"/>
      </w:tblGrid>
      <w:tr>
        <w:trPr>
          <w:trHeight w:val="6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工业互联网产业联盟应用案例申报模板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案例类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申报企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牵头企业概况</w:t>
            </w:r>
          </w:p>
        </w:tc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主营业务、经营业绩等方面基本情况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概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项目的目的和目标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项目主要内容（如何利用工业互联网实现提升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项目先进性（与国内外领先水平比较）</w:t>
            </w:r>
          </w:p>
        </w:tc>
      </w:tr>
      <w:tr>
        <w:trPr>
          <w:trHeight w:val="16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实施现状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项目总体架构和主要内容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网络互联架构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数据架构（数据采集、集成、存储、计算、分析等，体现数据在企业中的流动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安全架构（可选项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述内容中，应同时体现与联盟工业互联网架构的映射关系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下一步实施计划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包括总体方案，以及在网络、数据、安全等方面的改进计划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创新点和实施效果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特别是给企业经营效益、生产效率等方面带来的提升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34:00Z</dcterms:created>
  <dc:creator>Administrator</dc:creator>
  <dc:description/>
  <dc:language>en-US</dc:language>
  <cp:lastModifiedBy>Administrator</cp:lastModifiedBy>
  <dcterms:modified xsi:type="dcterms:W3CDTF">2016-08-30T05:46:00Z</dcterms:modified>
  <cp:revision>3</cp:revision>
  <dc:subject/>
  <dc:title/>
</cp:coreProperties>
</file>