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8"/>
          <w:szCs w:val="44"/>
        </w:rPr>
        <w:t>优秀工业数据采集解决方案申报书</w:t>
      </w:r>
    </w:p>
    <w:p>
      <w:pPr>
        <w:pStyle w:val="1"/>
        <w:spacing w:lineRule="exact" w:line="72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申报单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系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>工业互联网产业联盟产业发展组制</w:t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>二〇一八年一月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  <w:t xml:space="preserve">    </w:t>
      </w:r>
      <w:r>
        <w:rPr/>
        <w:t>一、申报单位基本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工业数据采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解决方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可多选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覆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环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接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转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传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预存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预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，请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涉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类型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可多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采集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能网关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边缘计算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整体解决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，请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有  □民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资  □其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单位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单位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核心竞争力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能力，包括优势技术、人才队伍、研发能力、实施能力、服务保障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二、工业数据采集解决方案业务发展情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66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业务规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业数据采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解决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收入（万元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（预计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业数据采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解决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收入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收入比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（预计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业数据采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解决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历年新增企业客户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（预计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中，合作两次及以上的客户比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业数据采集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在主要行业市场占有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市场占有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%;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市场占有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%;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市场占有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%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能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采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采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可多选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自于传感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变送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采集器的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信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自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PLC/DCS/IPC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嵌入式系统等的数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自于机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控机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用智能设备或装备的数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自于上位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ME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应用的数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请注明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数据源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可多选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品数据（如原材料、在制品、成品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请列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如机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机器人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过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请列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艺、质量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请列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如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温湿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人操作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请注明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支持数据协议和工业网络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协议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列举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业网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列举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有解决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支持的工业场景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采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 ，对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的项目案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传输速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bps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上传时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s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有解决方案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边缘计算能力的支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边缘分析应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冗余数据压缩、错误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剔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请列举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支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同行相比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优势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功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技术指标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于对物理单元建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标识及解析、人工智能等能力的支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三、工业数据采集产品</w:t>
      </w:r>
      <w:r>
        <w:rPr>
          <w:rFonts w:ascii="黑体;SimHei" w:hAnsi="黑体;SimHei" w:cs="黑体;SimHei" w:eastAsia="黑体;SimHei"/>
          <w:sz w:val="28"/>
        </w:rPr>
        <w:t>和解决方案</w:t>
      </w:r>
      <w:r>
        <w:rPr>
          <w:rFonts w:ascii="黑体;SimHei" w:hAnsi="黑体;SimHei" w:cs="黑体;SimHei" w:eastAsia="黑体;SimHei"/>
          <w:sz w:val="28"/>
        </w:rPr>
        <w:t>应用</w:t>
      </w:r>
      <w:r>
        <w:rPr>
          <w:rFonts w:ascii="黑体;SimHei" w:hAnsi="黑体;SimHei" w:cs="黑体;SimHei" w:eastAsia="黑体;SimHei"/>
          <w:sz w:val="28"/>
        </w:rPr>
        <w:t>案例介绍</w:t>
      </w:r>
      <w:r>
        <w:rPr>
          <w:rFonts w:ascii="黑体;SimHei" w:hAnsi="黑体;SimHei" w:cs="黑体;SimHei" w:eastAsia="黑体;SimHei"/>
          <w:sz w:val="28"/>
        </w:rPr>
        <w:t>（不多于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）</w:t>
      </w:r>
    </w:p>
    <w:p>
      <w:pPr>
        <w:pStyle w:val="Style16"/>
        <w:widowControl/>
        <w:shd w:fill="FFFFFF" w:val="clear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主要选取一个应用于工业行业的最具代表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案例，图文介绍，主要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客户需求、具体方案、系统架构、给客户带来的价值、案例先进性等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9:00Z</dcterms:created>
  <dc:creator>邢飞</dc:creator>
  <dc:description/>
  <cp:keywords/>
  <dc:language>en-US</dc:language>
  <cp:lastModifiedBy>liulihui</cp:lastModifiedBy>
  <dcterms:modified xsi:type="dcterms:W3CDTF">2018-01-09T09:32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